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760" cy="669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1995</wp:posOffset>
            </wp:positionV>
            <wp:extent cx="998855" cy="2019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Papyrus" w:ascii="Papyrus" w:hAnsi="Papyrus"/>
          <w:b/>
          <w:i/>
          <w:sz w:val="40"/>
          <w:szCs w:val="40"/>
        </w:rPr>
        <w:t>Department of World Languages, Literatures and Cultures</w:t>
      </w:r>
    </w:p>
    <w:p>
      <w:pPr>
        <w:pStyle w:val="Normal"/>
        <w:rPr>
          <w:rFonts w:ascii="Papyrus" w:hAnsi="Papyrus" w:cs="Papyrus"/>
          <w:b/>
          <w:b/>
          <w:i/>
          <w:i/>
          <w:sz w:val="40"/>
          <w:szCs w:val="40"/>
        </w:rPr>
      </w:pPr>
      <w:r>
        <w:rPr>
          <w:rFonts w:cs="Papyrus" w:ascii="Papyrus" w:hAnsi="Papyrus"/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Attention Student: </w:t>
      </w:r>
      <w:r>
        <w:rPr>
          <w:b/>
          <w:i/>
        </w:rPr>
        <w:t>You must have completed the first two semesters, or the equivalent, of the language in which you are testing</w:t>
      </w:r>
      <w:r>
        <w:rPr/>
        <w:t>.  The Department of World Languages, Literatures and Cultures must receive a copy of your transcript showing a passing grade for both courses prior to registering you for the translation exam.  You may do this in person by dropping off a copy of your transcript at our office, room 101 in the Language Building, or by email to Michelle Borsch at Michelle.Borsch@unt.edu.  An unofficial copy of your transcript is acceptable, but a copied and pasted Word document is not suffici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Translation Examination Authorization and Report Card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T ID# 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gree Sought 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jor 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anguage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2"/>
          <w:szCs w:val="32"/>
        </w:rPr>
        <w:t>Examination Date</w:t>
      </w:r>
      <w:r>
        <w:rPr/>
        <w:t xml:space="preserve">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58115</wp:posOffset>
                </wp:positionV>
                <wp:extent cx="6092190" cy="10795"/>
                <wp:effectExtent l="635" t="19050" r="635" b="387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228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45pt" to="477.15pt,13.25pt" ID="Straight Connector 3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Departmental Use Only</w:t>
      </w:r>
    </w:p>
    <w:p>
      <w:pPr>
        <w:pStyle w:val="Normal"/>
        <w:spacing w:lineRule="auto" w:line="360"/>
        <w:rPr/>
      </w:pPr>
      <w:r>
        <w:rPr/>
        <w:t>Exam Date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ult (“Pass” or “Fail”)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  <w:t>Examiner’s Signature 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5:00Z</dcterms:created>
  <dc:creator>Cloutier, Andrea</dc:creator>
  <dc:description/>
  <cp:keywords/>
  <dc:language>en-US</dc:language>
  <cp:lastModifiedBy>Bouchard, Nancy</cp:lastModifiedBy>
  <cp:lastPrinted>2013-05-23T13:29:00Z</cp:lastPrinted>
  <dcterms:modified xsi:type="dcterms:W3CDTF">2023-05-19T16:06:00Z</dcterms:modified>
  <cp:revision>3</cp:revision>
  <dc:subject/>
  <dc:title/>
</cp:coreProperties>
</file>