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HA A. OLSEN MEMORIAL ENDOWED SCHOLARSHIP (76979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 xml:space="preserve">  In support of German majors enrolled in the WLLC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color w:val="00B050"/>
          <w:sz w:val="28"/>
          <w:szCs w:val="28"/>
        </w:rPr>
        <w:t>Monday, March 3, 2025, by 5:00pm</w:t>
      </w:r>
      <w:r>
        <w:rPr>
          <w:rFonts w:cs="Arial" w:ascii="Arial" w:hAnsi="Arial"/>
        </w:rPr>
        <w:t xml:space="preserve"> in LANG 101 office to Erin Alphin (or office staff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70" w:hanging="117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Recipients of the scholarship are expected to attend the Scholarship Awards Ceremony at the end of the Spring 2025 semester.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spacing w:lineRule="auto" w:line="276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gibility requirements: </w:t>
      </w:r>
      <w:r>
        <w:rPr>
          <w:rFonts w:cs="Arial" w:ascii="Arial" w:hAnsi="Arial"/>
        </w:rPr>
        <w:t>Please check that you meet the following minimum eligibility requirements.</w:t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</w:t>
            </w:r>
          </w:p>
        </w:tc>
      </w:tr>
      <w:tr>
        <w:trPr>
          <w:trHeight w:val="9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minimum entrance and continuing academic performance standards in the department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class.unt.edu/advising/unts-academic-standards</w:t>
              </w:r>
            </w:hyperlink>
            <w:r>
              <w:rPr>
                <w:rFonts w:cs="Arial" w:ascii="Arial" w:hAnsi="Arial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they have fewer than twice the number of semester hours required to be full-time remaining in the pro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ed as a full-time undergraduate majoring in Germ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enroll in at least one upper-level course in the fall and spring semesters. Award disbursed by half each semester and forfeited if student is not enrolled in upper-level cours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 to be submitted in the application pack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1.  Completed application form with checks in the eligibility requirement char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2.  Copy of unofficial transcript - be sure that your </w:t>
      </w:r>
      <w:r>
        <w:rPr>
          <w:rFonts w:cs="Arial" w:ascii="Arial" w:hAnsi="Arial"/>
          <w:u w:val="single"/>
        </w:rPr>
        <w:t>declared</w:t>
      </w:r>
      <w:r>
        <w:rPr>
          <w:rFonts w:cs="Arial" w:ascii="Arial" w:hAnsi="Arial"/>
        </w:rPr>
        <w:t xml:space="preserve"> major and/or minor i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the target language is present on your transcrip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3.  Signed and sealed recommendation form from a WLLC faculty membe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4.  Typed essay (250 words maximum) demonstrating financial ne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ACULTY RECOMMEND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tudent Name:</w:t>
      </w:r>
      <w:r>
        <w:rPr/>
        <w:t xml:space="preserve">  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cholarship: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aculty Name:</w:t>
      </w:r>
      <w:r>
        <w:rPr/>
        <w:t xml:space="preserve">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other comments you would like the review committee to take into accou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Recommender signature</w:t>
      </w:r>
      <w:r>
        <w:rPr/>
        <w:tab/>
        <w:tab/>
        <w:tab/>
        <w:tab/>
        <w:tab/>
      </w:r>
      <w:r>
        <w:rPr>
          <w:rFonts w:cs="Arial" w:ascii="Arial" w:hAnsi="Arial"/>
        </w:rPr>
        <w:t>Da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Germ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unt.edu/advising/unts-academic-standard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6:00Z</dcterms:created>
  <dc:creator>Connie Martinez</dc:creator>
  <dc:description/>
  <cp:keywords/>
  <dc:language>en-US</dc:language>
  <cp:lastModifiedBy>Alphin, Erin</cp:lastModifiedBy>
  <cp:lastPrinted>2012-02-26T12:30:00Z</cp:lastPrinted>
  <dcterms:modified xsi:type="dcterms:W3CDTF">2024-10-29T17:16:00Z</dcterms:modified>
  <cp:revision>2</cp:revision>
  <dc:subject/>
  <dc:title/>
</cp:coreProperties>
</file>